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郑州市建筑业协会建筑工程专家委员会法律领域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调解员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排名不分先后）</w:t>
      </w:r>
    </w:p>
    <w:tbl>
      <w:tblPr>
        <w:tblW w:w="85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59"/>
        <w:gridCol w:w="5624"/>
      </w:tblGrid>
      <w:tr>
        <w:trPr>
          <w:trHeight w:val="4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青岭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建筑业协会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士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衡（郑州）律师事务所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衡（郑州）律师事务所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德林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衡（郑州）律师事务所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衡（郑州）律师事务所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娟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衡（郑州）律师事务所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坤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衡（郑州）律师事务所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媛媛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衡（郑州）律师事务所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素利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衡（郑州）律师事务所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鑫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衡（郑州）律师事务所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沛沛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衡（郑州）律师事务所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伟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青云科技服务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青云科技服务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平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宁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乾申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远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璐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飞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生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英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伟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雪艳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城乡建设发展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立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应涛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华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丽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锦丽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星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存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岩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恬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岩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恒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工股份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增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工股份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宾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工股份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健豪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政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尊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冶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彩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融建设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工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太建设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鸿建设工程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鸿建设工程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博大建筑装饰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晖鼎律师事务所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联凤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筑邦检测中心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朝霞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世通建设工程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森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金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诚工程管理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方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诚工程管理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诚工程管理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芳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升建筑装饰股份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亮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瑞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芮糠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建纬（郑州）律师事务所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宁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中建设工程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娜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高工程咨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全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达建工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伟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业建设管理股份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霞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业建设管理股份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国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诚联创工程管理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亮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繁项目管理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同胜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繁项目管理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繁项目管理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中兴工程咨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宁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豫建设投资集团股份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东起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豫建设投资集团股份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娜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炬坤建设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炎军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市政设施维修建设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翠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豫建设管理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豫建设管理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豫建设管理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孟孟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豫建设管理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婷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豫建设管理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来轩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远工程管理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小京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泰建筑工程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保平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宸工程建设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平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普筑工程管理咨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彦元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臣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衍森国际工程咨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甫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鹏诚建设工程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江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公路工程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学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良承律师事务所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博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二建筑工程有限责任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业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金水投资集团有限公司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雪伟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嵩峰律师事务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38:26Z</dcterms:created>
  <dc:creator>lenovo</dc:creator>
  <dc:description/>
  <dc:language>en-US</dc:language>
  <cp:lastModifiedBy>..</cp:lastModifiedBy>
  <cp:lastPrinted>2025-08-14T13:18:00Z</cp:lastPrinted>
  <dcterms:modified xsi:type="dcterms:W3CDTF">2025-08-15T01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A5249BE52441D80FDA8380DFB9A40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GYyMzlmNTZmYzBhNjNkNmY1MjIyMWVjNjM4ZTJiMjQiLCJ1c2VySWQiOiIxMjkwMDcyMjY1In0=</vt:lpwstr>
  </property>
</Properties>
</file>