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质量管理小组活动成果发表评审表</w:t>
      </w:r>
    </w:p>
    <w:p>
      <w:pPr>
        <w:pStyle w:val="Normal"/>
        <w:rPr/>
      </w:pPr>
      <w:r>
        <w:rPr/>
        <w:t>小组名称：</w:t>
      </w:r>
      <w:r>
        <w:rPr>
          <w:rFonts w:eastAsia="Times New Roman"/>
        </w:rPr>
        <w:t xml:space="preserve">                                     </w:t>
      </w:r>
      <w:r>
        <w:rPr/>
        <w:t>课题名称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54"/>
        <w:gridCol w:w="5565"/>
        <w:gridCol w:w="954"/>
        <w:gridCol w:w="1058"/>
      </w:tblGrid>
      <w:tr>
        <w:trPr>
          <w:trHeight w:val="5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审项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审内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配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选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所选课题应与上级方针目标相结合，或是本小组现场急需解决的问题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课题名称要简洁明确地直接针对所存在的问题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现状已清楚掌握，数据充分，并通过分析已明确问题的症结所在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现状已为制定目标提供了依据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目标设定不要过多，并有量化的目标值和有一定依据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工具运用正确、适宜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-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原因分析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应针对问题的症结来分析原因，因果关系要明确、清楚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原因要分析透彻，一直分析到可直接采取对策的程度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原因要从末端因素中选取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应对所有末端因素都进行要因确认，并且是用数、事实客观地证明确是主要原因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工具运用正确、适宜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-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对策与实施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应针对所确定的主要原因，逐条制订对策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策应按“</w:t>
            </w:r>
            <w:r>
              <w:rPr/>
              <w:t>5W1H</w:t>
            </w:r>
            <w:r>
              <w:rPr>
                <w:rFonts w:cs="宋体" w:ascii="宋体" w:hAnsi="宋体"/>
              </w:rPr>
              <w:t>”</w:t>
            </w:r>
            <w:r>
              <w:rPr/>
              <w:t>的原则制订，每条对策在实施后都能检查是否已完成（达到目标）及有无效果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要按对策表逐条实施，且实施后都有所交待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大部分的对策是由本小组成员来实施的，遇到困难能努力克服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工具运用正确、适宜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-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效果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；取得效果后与现状比较，确认其改进的有效性，与所制订的目标比较，看其是否已达到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取得经济效益的计算实事求是、无夸大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注意了对无形效果的评价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改进后的有效方法和措施已纳入有关标准，并按新标准实施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改进后的效果能维持、巩固在良好的水准，并用图表表示出巩固期的数据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工具运用正确、适宜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-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表资料要系统分明，前后连贯逻辑性好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发表资料要通俗易懂，应以图、表、数据为主，避免通篇文字、照本宣读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特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统计方法运用突出，有特色，具有启发性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-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体评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得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1:26:00Z</dcterms:created>
  <dc:creator>zzjx</dc:creator>
  <dc:description/>
  <dc:language>en-US</dc:language>
  <cp:lastModifiedBy>深蓝</cp:lastModifiedBy>
  <dcterms:modified xsi:type="dcterms:W3CDTF">2022-01-12T05:31:49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54529F73B4DE58DDCEDC826B41E97</vt:lpwstr>
  </property>
  <property fmtid="{D5CDD505-2E9C-101B-9397-08002B2CF9AE}" pid="3" name="KSOProductBuildVer">
    <vt:lpwstr>2052-11.1.0.11194</vt:lpwstr>
  </property>
</Properties>
</file>