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质量管理小组活动现场评审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95"/>
        <w:gridCol w:w="2862"/>
        <w:gridCol w:w="3021"/>
        <w:gridCol w:w="954"/>
        <w:gridCol w:w="899"/>
      </w:tblGrid>
      <w:tr>
        <w:trPr>
          <w:trHeight w:val="59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小组名称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场评审</w:t>
            </w:r>
          </w:p>
        </w:tc>
      </w:tr>
      <w:tr>
        <w:trPr>
          <w:trHeight w:val="59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名称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配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6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审项目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审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小组的组织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有关规定进行小组注册和课题登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活动及小组成员的出勤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小组成员参与分担组内工作的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活动情况与活动记录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活动按质量管理小组活动程序进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取得数据的各项原始记录妥善保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活动记录完整、真实，并能反映活动的全过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每一阶段的活动按计划完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活动记录内容与发表资料一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活动成果及成果的维持、巩固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成果内容进行核实和确认，并已达到制定的目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取得的经济效益已得到财务部门的认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改进有效措施已纳入有关标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有措施巩固活动成果，保持活动的持续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小组教育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质量管理小组成员教育和继续教育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组成员对方法、工具的了解运用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企业现场评审部门评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负责人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公章）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推荐协会确认成绩及评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负责人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公章）</w:t>
            </w:r>
          </w:p>
        </w:tc>
      </w:tr>
    </w:tbl>
    <w:p>
      <w:pPr>
        <w:pStyle w:val="Normal"/>
        <w:rPr/>
      </w:pPr>
      <w:r>
        <w:rPr/>
        <w:t>注：本表由企业填写，推荐协会把关</w:t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" w:linePitch="610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31:00Z</dcterms:created>
  <dc:creator>zzjx</dc:creator>
  <dc:description/>
  <cp:keywords/>
  <dc:language>en-US</dc:language>
  <cp:lastModifiedBy>xb21cn</cp:lastModifiedBy>
  <dcterms:modified xsi:type="dcterms:W3CDTF">2019-12-12T03:49:00Z</dcterms:modified>
  <cp:revision>7</cp:revision>
  <dc:subject/>
  <dc:title>附件2</dc:title>
</cp:coreProperties>
</file>