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45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160" w:before="184" w:after="0"/>
        <w:ind w:left="1515" w:hanging="0"/>
        <w:outlineLvl w:val="0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郑州市智能建造试点企业申报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950"/>
        <w:gridCol w:w="1680"/>
        <w:gridCol w:w="1215"/>
        <w:gridCol w:w="1565"/>
      </w:tblGrid>
      <w:tr>
        <w:trPr>
          <w:trHeight w:val="771" w:hRule="atLeast"/>
        </w:trPr>
        <w:tc>
          <w:tcPr>
            <w:tcW w:w="9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246" w:after="0"/>
              <w:ind w:left="123" w:hanging="0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一、申报企业基本信息</w:t>
            </w:r>
          </w:p>
        </w:tc>
      </w:tr>
      <w:tr>
        <w:trPr>
          <w:trHeight w:val="715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726" w:hanging="0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企业名称</w:t>
            </w:r>
          </w:p>
        </w:tc>
        <w:tc>
          <w:tcPr>
            <w:tcW w:w="6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726" w:hanging="0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7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220"/>
              <w:ind w:left="7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信用代码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成立时间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9" w:after="0"/>
              <w:ind w:left="7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企业性质</w:t>
            </w:r>
          </w:p>
        </w:tc>
        <w:tc>
          <w:tcPr>
            <w:tcW w:w="6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中央企业    </w:t>
            </w:r>
            <w:r>
              <w:rPr>
                <w:rFonts w:eastAsia="宋体"/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地方国企     </w:t>
            </w:r>
            <w:r>
              <w:rPr>
                <w:rFonts w:eastAsia="宋体"/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民营    </w:t>
            </w:r>
            <w:r>
              <w:rPr>
                <w:rFonts w:eastAsia="宋体"/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其他</w:t>
            </w:r>
          </w:p>
        </w:tc>
      </w:tr>
      <w:tr>
        <w:trPr>
          <w:trHeight w:val="1001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8" w:after="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企业地址</w:t>
            </w:r>
          </w:p>
        </w:tc>
        <w:tc>
          <w:tcPr>
            <w:tcW w:w="6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9" w:before="201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position w:val="2"/>
                <w:sz w:val="24"/>
                <w:szCs w:val="24"/>
              </w:rPr>
              <w:t>法人代表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4"/>
                <w:position w:val="2"/>
                <w:sz w:val="24"/>
                <w:szCs w:val="24"/>
              </w:rPr>
              <w:t>负责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宋体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8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联系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宋体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宋体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企业荣誉</w:t>
            </w:r>
          </w:p>
          <w:p>
            <w:pPr>
              <w:pStyle w:val="TableText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" w:hAnsi="仿宋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  <w:t>（“专精特新”、</w:t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  <w:t>高新技术企业等）</w:t>
            </w:r>
          </w:p>
        </w:tc>
      </w:tr>
      <w:tr>
        <w:trPr>
          <w:trHeight w:val="1253" w:hRule="atLeast"/>
        </w:trPr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0" w:before="78" w:after="0"/>
              <w:ind w:left="1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近三年发展情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年</w:t>
            </w:r>
          </w:p>
        </w:tc>
      </w:tr>
      <w:tr>
        <w:trPr>
          <w:trHeight w:val="1344" w:hRule="atLeast"/>
        </w:trPr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9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建筑业产值（万元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8" w:after="0"/>
              <w:ind w:left="103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研发投入（万元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91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研发人员数量（人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9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ind w:left="1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二、企业开展智能建造试点内容及智能建造发展基础及规划</w:t>
            </w:r>
          </w:p>
        </w:tc>
      </w:tr>
      <w:tr>
        <w:trPr>
          <w:trHeight w:val="12950" w:hRule="atLeast"/>
        </w:trPr>
        <w:tc>
          <w:tcPr>
            <w:tcW w:w="91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7" w:after="0"/>
              <w:ind w:left="115" w:right="51" w:firstLine="1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（主要包含发展历程、主营业务、近三年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收情况、信用记录、智能建造技术、装备、软件、平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等建设、发展现状等方面情况；企业智能建造发展规划，开展试点的组织、人才、资金等保障措施，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试点内容、预期目标、实施计划、进度安排等，示范亮点、优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势，研发、应用智能建造技术取得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成果和效益、推广价值等）</w:t>
            </w:r>
          </w:p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4350" w:firstLine="97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申报单位盖章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：</w:t>
            </w:r>
          </w:p>
          <w:p>
            <w:pPr>
              <w:pStyle w:val="TableText"/>
              <w:spacing w:lineRule="auto" w:line="3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135" w:firstLine="584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 xml:space="preserve">    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月  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428" w:right="131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Bce</dc:creator>
  <dc:description/>
  <dc:language>en-US</dc:language>
  <cp:lastModifiedBy> 田园</cp:lastModifiedBy>
  <dcterms:modified xsi:type="dcterms:W3CDTF">2025-05-27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10T09:20:40Z</vt:filetime>
  </property>
  <property fmtid="{D5CDD505-2E9C-101B-9397-08002B2CF9AE}" pid="4" name="ICV">
    <vt:lpwstr>69F4006441994095B3B2120904FE8DC4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ThjZmUzYWRiZTNjZGNiZTE2YzI1YTdhNjIzZjhmOTYiLCJ1c2VySWQiOiI0MjMwNjc5MDcifQ==</vt:lpwstr>
  </property>
  <property fmtid="{D5CDD505-2E9C-101B-9397-08002B2CF9AE}" pid="7" name="commondata">
    <vt:lpwstr>commondata</vt:lpwstr>
  </property>
</Properties>
</file>